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О ДЕЛАМ МОЛОДЁЖИ, ФИЗИЧЕСКОЙ  КУЛЬТУРЫ И СПОРТА ОМ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ая федерация плавания</w:t>
      </w:r>
    </w:p>
    <w:p>
      <w:pPr>
        <w:pStyle w:val="Normal"/>
        <w:jc w:val="center"/>
        <w:rPr/>
      </w:pPr>
      <w:r>
        <w:rPr>
          <w:b/>
        </w:rPr>
        <w:t>КУОО «Центр олимпийской подготовки по плавани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b/>
          <w:b/>
        </w:rPr>
      </w:pPr>
      <w:r>
        <w:rPr>
          <w:b/>
        </w:rPr>
        <w:t>Бюджетное учреждение дополнительного образования детей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«Специализированная детско – юношеская спортивная шко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b/>
          <w:b/>
        </w:rPr>
      </w:pPr>
      <w:r>
        <w:rPr>
          <w:b/>
        </w:rPr>
        <w:t>олимпийского резерва № 6»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ИМНИЙ ЧЕМПИОНАТ И ПЕРВЕНСТВО  ОМСКОЙ ОБЛАСТИ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 - 28 октября  2011 г.                                                                                             бассейн «Пингвин»</w:t>
      </w:r>
    </w:p>
    <w:p>
      <w:pPr>
        <w:pStyle w:val="Normal"/>
        <w:jc w:val="both"/>
        <w:rPr/>
      </w:pPr>
      <w:r>
        <w:rPr/>
        <w:t xml:space="preserve">город Омск                                                                                                                                         25 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Ы СОРЕВНОВ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день – 26 октября, сре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0 м вольный стиль - женщины                                                                                                     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>
          <w:trHeight w:val="2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/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нд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р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ы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асили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СДЮСШОР,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Бачин В.П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ДЮСШОР-6, УОР,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, 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ючина О.А., ЗТР Бачин В.П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х А.А,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Евг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Александ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к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Але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Надеж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1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зина М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х А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арва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3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,Торчинская Н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Анн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 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т А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а Н.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витняя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 м вольный стиль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ленко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це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,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ц Михаи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Серг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 Васил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ь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шниченко </w:t>
            </w: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инский А.В.,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севол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ский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Бачин В.П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жинцев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ин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ельский </w:t>
            </w: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5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ченко Викт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щев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врилова М.Г.,ЗТР Бутов В.И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Тимоф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ягин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ыгин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алущинский Ю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Матв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ко Олег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Вад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а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Дани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Яро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ец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нов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брасс -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ева Светл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,Карпеев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, 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а Анн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чикова </w:t>
            </w: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евская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шкина Ма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1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ова О.А.,</w:t>
            </w:r>
            <w:r>
              <w:rPr>
                <w:sz w:val="16"/>
                <w:szCs w:val="16"/>
              </w:rPr>
              <w:t xml:space="preserve"> 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цкая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,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</w:t>
            </w:r>
            <w:r>
              <w:rPr>
                <w:sz w:val="14"/>
                <w:szCs w:val="14"/>
              </w:rPr>
              <w:t xml:space="preserve"> 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Ирин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х А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лександ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 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,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витняя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,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Евг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брасс -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, 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ь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ган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ус Валда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к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 Вади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хин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Я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юче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ов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в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ТР Филимонов В.В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Даур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Тимоф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овнарова М.В.,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Бог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н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овнарова М.В.,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гин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рт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,Торчинская Н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ьк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к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на спине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Валент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ина 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ик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на спине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Серг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Григ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СДЮСШОР,УОР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Ащепкова Н.А.,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 Семен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ищев Евг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врилова М.Г.,ЗТР Бутов В.И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овский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л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нов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 Роди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Яро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,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баттерфляй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ыкина Василис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СДЮСШОР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ева Светл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,Карпеев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ленок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цкая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баттерфляй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харова Л.Ю.,Филоненко В.А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це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ский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Бачин В.П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,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Арте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Анато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ц Ег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Георг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ура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инский А.В.,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юче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а Евг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Бор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0 м вольный стиль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Евг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рючина,</w:t>
            </w:r>
            <w:r>
              <w:rPr>
                <w:sz w:val="16"/>
                <w:szCs w:val="16"/>
              </w:rPr>
              <w:t xml:space="preserve"> ЗТР Бачин В.П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, 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,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к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Анн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ева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Александ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И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лександ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6, УОР,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Евг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,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, 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0 м вольный стиль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 Александр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севол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ченко Викт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 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,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зкровная С.А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кин Степ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ягин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алущинский Ю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ин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л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ш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о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,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Степ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мов Антон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Эдуар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щепкова О.А.,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,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льмахер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г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Васил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енко Кирил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н Вад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Арте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б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куш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ец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комплексное плавание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кина Анастас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, 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Валент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, 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,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шкина Ма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х А.А.,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евская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,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,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И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х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комплексное плавание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</w:t>
            </w:r>
            <w:r>
              <w:rPr>
                <w:sz w:val="14"/>
                <w:szCs w:val="14"/>
              </w:rPr>
              <w:t xml:space="preserve">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Вад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,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,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г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щепкова О.А.,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ов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,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Бор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,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,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ий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Дани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в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ТР Филимонов В.В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,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Матв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,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день – 27 октября, четве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00 м вольный стиль - женщины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асили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Евг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, 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Бачин В.П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Бачин В.П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Карючина О.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, 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врилова М.Г.,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к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Евг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Валент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, 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шкина Ма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х А.А.,                                   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цкая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евская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лександ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Але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И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Надеж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арва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т А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а Н.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00 м вольный стиль - мужчины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Иван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,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</w:t>
            </w:r>
            <w:r>
              <w:rPr>
                <w:sz w:val="14"/>
                <w:szCs w:val="14"/>
              </w:rPr>
              <w:t xml:space="preserve">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ленко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це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Григ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СДЮСШОР, УОР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тенников Роман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шниченко </w:t>
            </w: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СДЮСШОР,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севол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инский А.В.,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ин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ченко Викт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алущинский Ю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жинцев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юче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 Роман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ельский </w:t>
            </w: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ыгин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тышев Матве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Матв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Тимоф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ем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Серг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ов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л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ко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куш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ш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Бор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щепкова О.А.,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а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ь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Эдуар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Вади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льмахер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, 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Тимоф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овнарова М.В.,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Степ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г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Даур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к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Дани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Яро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 м брасс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ева Светл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,Карпеев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, 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чикова </w:t>
            </w: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ягин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</w:t>
            </w:r>
            <w:r>
              <w:rPr>
                <w:sz w:val="14"/>
                <w:szCs w:val="14"/>
              </w:rPr>
              <w:t xml:space="preserve"> 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х А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витняя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 м брасс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ь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ус Валда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Вад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ган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хин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к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Я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в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ТР Филимонов В.В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н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Даур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,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Бог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рт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,Торчинская Н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гин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овнарова М.В., 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фанов Макси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баттерфляй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ленок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0 м баттерфляй – 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ский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</w:t>
            </w:r>
            <w:r>
              <w:rPr>
                <w:sz w:val="14"/>
                <w:szCs w:val="14"/>
              </w:rPr>
              <w:t xml:space="preserve">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Анато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ура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 м  на спине -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6,УОР,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асили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ина 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цкая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Але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ик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зина М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чицкий В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 м на спине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Серг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,Ащепкова Н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Григ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ПП УОР, облСДЮСШОР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,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щев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ТР Ащепкова Н.А.,Гагина Л.В.</w:t>
            </w:r>
            <w:r>
              <w:rPr>
                <w:sz w:val="14"/>
                <w:szCs w:val="14"/>
              </w:rPr>
              <w:t xml:space="preserve"> 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 Роди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нов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овский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Яро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щепк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00 м вольный стиль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3"/>
        <w:gridCol w:w="2248"/>
        <w:gridCol w:w="510"/>
        <w:gridCol w:w="805"/>
        <w:gridCol w:w="2139"/>
        <w:gridCol w:w="916"/>
        <w:gridCol w:w="622"/>
        <w:gridCol w:w="25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 Екатер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,У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,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Александ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,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ева Кс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Ир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,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 Ю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,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Евг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арва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  <w:r>
              <w:rPr>
                <w:sz w:val="16"/>
                <w:szCs w:val="16"/>
              </w:rPr>
              <w:t xml:space="preserve"> ЗТР Владыкина Л.Д.,Карюч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500 м вольный стиль –  мужчины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2263"/>
        <w:gridCol w:w="511"/>
        <w:gridCol w:w="808"/>
        <w:gridCol w:w="2147"/>
        <w:gridCol w:w="916"/>
        <w:gridCol w:w="623"/>
        <w:gridCol w:w="26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Дени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Евг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,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Ники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,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кин Степ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Констант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 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,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  <w:r>
              <w:rPr>
                <w:sz w:val="14"/>
                <w:szCs w:val="14"/>
              </w:rPr>
              <w:t xml:space="preserve">         Безкровная С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,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Иго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ягин Владисла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,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ий Владисла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,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Оле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Ан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мов Ан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,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н Вади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асил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3,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,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б Арте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 комплексное плавание -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асили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ева Светл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,Карпеев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6,УОР,ШВ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  <w:r>
              <w:rPr>
                <w:sz w:val="16"/>
                <w:szCs w:val="16"/>
              </w:rPr>
              <w:t xml:space="preserve"> 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к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ДЮСШОР-6,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шкина Ма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х А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,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Валент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,У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евская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ягин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лександ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И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х А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.,Торчинская Н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т А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комплексное плавание -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2162"/>
        <w:gridCol w:w="816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Серг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,Ащепкова Н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ц Михаи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Вад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инский А.В.,Ваг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ртё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севол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ищев Евгений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аврилова М.Г.,ЗТР Бутов В.И.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ц Ег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ский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ТР Владыкина Л.Д.</w:t>
            </w:r>
            <w:r>
              <w:rPr>
                <w:sz w:val="14"/>
                <w:szCs w:val="14"/>
              </w:rPr>
              <w:t>,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ченко Викт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юче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г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щепкова О.А.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Анато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емё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ов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овский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Бор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Дани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л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Даур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в Артё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ТР Филимонов В.В.</w:t>
            </w:r>
            <w:r>
              <w:rPr>
                <w:sz w:val="16"/>
                <w:szCs w:val="16"/>
              </w:rPr>
              <w:t xml:space="preserve"> 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г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.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гин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Яро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Эдуар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, ЦО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день – 28 октября, пятни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вольный стиль – женщины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2232"/>
        <w:gridCol w:w="509"/>
        <w:gridCol w:w="807"/>
        <w:gridCol w:w="2028"/>
        <w:gridCol w:w="990"/>
        <w:gridCol w:w="630"/>
        <w:gridCol w:w="28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асили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 ЦО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Евг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Дар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,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кина Анастас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н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шкина Мар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,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Анастас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Евг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ненко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Веро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,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лександ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,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 Юл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Я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,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гари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Т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Веро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Анастас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,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вольный стиль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,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севол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ченко Викт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ский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  <w:r>
              <w:rPr>
                <w:sz w:val="14"/>
                <w:szCs w:val="14"/>
              </w:rPr>
              <w:t xml:space="preserve">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,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це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щинский Ю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м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г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щепкова О.А.,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ин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ягин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инский А.В.,</w:t>
            </w:r>
            <w:r>
              <w:rPr>
                <w:sz w:val="14"/>
                <w:szCs w:val="14"/>
              </w:rPr>
              <w:t xml:space="preserve"> 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л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Бор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ий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щепкова О.А.,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 Степ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Дани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г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 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Эдуар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Яро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ртё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ёв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ко Оле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0 м брасс - женщины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ева Светл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,Карпеев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ь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Р,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чиков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евская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ягин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ТР Владыкина Л.Д.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х А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 м брасс -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ган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к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,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,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ус Валда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юче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в Артё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,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ТР Филимонов В.В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Тимоф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овнарова М.В.,Безкровна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Т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,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гин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,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рт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,Торчинская Н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овнарова М.В.,Безкровна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ков Ник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,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сь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ов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на спине -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-6 УОР, ШВ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лёнок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Валент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Вик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Алё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И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Веро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зина М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ина Ю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м на спине -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Серг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Григ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 УОР, 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ртё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щев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аврилова М.Г.,ЗТР Бутов В.И.</w:t>
            </w:r>
            <w:r>
              <w:rPr>
                <w:sz w:val="16"/>
                <w:szCs w:val="16"/>
              </w:rPr>
              <w:t xml:space="preserve"> 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ура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емё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овский Влади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ёнов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бот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Яросл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Влади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0 м комплексное плавание – женщины,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, ЗТР Владыкина Л.Д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ючи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 Екатер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, 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0 м комплексное плавание -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 Александ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Геор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,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,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 Анато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кин Андр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 м баттерфляй -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асили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 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Дар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, 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Маргари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СШОР-6,УОР,ШВ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к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х А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Я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Анаста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Вал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рт Ал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Надеж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йкин Б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арва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 м баттерфляй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90"/>
        <w:gridCol w:w="514"/>
        <w:gridCol w:w="816"/>
        <w:gridCol w:w="1948"/>
        <w:gridCol w:w="1030"/>
        <w:gridCol w:w="626"/>
        <w:gridCol w:w="26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це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,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Серг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вский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, 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е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,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Сапрык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Ру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,ЗТР Ащепкова Н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Дани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шниченко </w:t>
            </w:r>
            <w:r>
              <w:rPr>
                <w:sz w:val="16"/>
                <w:szCs w:val="16"/>
              </w:rPr>
              <w:t>Вита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Пав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ючинский А.В.,ЗТР Бачин В.П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ц Михаи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аси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ц Ег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ченко Викт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Ром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,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А.Э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ура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Евг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Кирил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а Алекс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жинцев Иго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,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в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Филимонов В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Макс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,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Констант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рт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,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00 м вольный стиль – женщ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6"/>
        <w:gridCol w:w="2108"/>
        <w:gridCol w:w="649"/>
        <w:gridCol w:w="810"/>
        <w:gridCol w:w="1984"/>
        <w:gridCol w:w="1070"/>
        <w:gridCol w:w="622"/>
        <w:gridCol w:w="25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Евг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,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ева Светла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7,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Сапрыкин В.П.,Карпеев А.Г.,ЗТР Бачин В.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кина Анастас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9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Валент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 У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шкина Ма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,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хина Александ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,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ёва Кс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7,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И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евская Я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тал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Веро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,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цкая Дар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Пол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лександ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,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Викто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зина Ма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,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Дар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,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Т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Анастас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а Н.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кате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,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кате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х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Юл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,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 Торчинская Н.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,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ленок Вале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2,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00 м вольный стиль – мужчин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2263"/>
        <w:gridCol w:w="511"/>
        <w:gridCol w:w="808"/>
        <w:gridCol w:w="1993"/>
        <w:gridCol w:w="1070"/>
        <w:gridCol w:w="623"/>
        <w:gridCol w:w="26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Дени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Бачин В.П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 Андр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Евг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9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севол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Ники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,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А.Э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Артё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Александ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С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9,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к Мар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,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ова М.Г.,ЗТР Бутов В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шкин Ан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р.ЗТР Рощиной Н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4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ЗТР Рощиной Н.Н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алущинский Ю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Констант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СДЮСШОР, 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7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.</w:t>
            </w:r>
            <w:r>
              <w:rPr>
                <w:sz w:val="16"/>
                <w:szCs w:val="16"/>
              </w:rPr>
              <w:t>.ЗТР Рощина .Н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енко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8,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Евг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3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Иго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3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ом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6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ЗТР Бутов В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а Алекс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6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кин Степ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8,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Як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9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М.Г.ЗТР Бутов В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ючев Ники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ш Артё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2,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ов Ром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мов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2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ли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2,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мов Ан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,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ов Руст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ягин Владисла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Ащепкова Н.А.,Гагина Л.В.,Сачков Б.С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емё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Дани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,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Бори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,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Ант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,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ова Л.Ю.,Филоненко В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Эдуар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Оле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7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и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ар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го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льмахер Макси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,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чицкий В.В.</w:t>
            </w:r>
            <w:r>
              <w:rPr>
                <w:sz w:val="14"/>
                <w:szCs w:val="14"/>
              </w:rPr>
              <w:t>Филиппова Т.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ТР Филимонов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н Вади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кушин Пав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Т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асил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ин Б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вг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,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ТР Филимонов В.В.,ЗТР Сапрыкин В.П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нко Кирил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ТР Владыкина Л.Д.,Юров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Констант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СДЮСШ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кина О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Тимоф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овнарова М.В.,Безкровная С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Констант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аврилова М.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ботов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Дмитр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Мар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,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ровная С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Евг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,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н Евг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б Артё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,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орчицкий В.В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Иго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овнарова М.В.Безкровная С.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сил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рту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кровная С.А,Торчинская Н.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ль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,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зкровная С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судья соревнований,</w:t>
      </w:r>
    </w:p>
    <w:p>
      <w:pPr>
        <w:pStyle w:val="Normal"/>
        <w:jc w:val="both"/>
        <w:rPr/>
      </w:pPr>
      <w:r>
        <w:rPr/>
        <w:tab/>
        <w:t>судья 1 категории                                 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Главный секретарь соревнований,</w:t>
      </w:r>
    </w:p>
    <w:p>
      <w:pPr>
        <w:pStyle w:val="Normal"/>
        <w:rPr/>
      </w:pPr>
      <w:r>
        <w:rPr/>
        <w:tab/>
        <w:t>судья 1 категории                                                                                М.Г. Гаври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6:00Z</dcterms:created>
  <dc:creator>Татьяна</dc:creator>
  <dc:description/>
  <cp:keywords/>
  <dc:language>en-US</dc:language>
  <cp:lastModifiedBy>Татьяна</cp:lastModifiedBy>
  <cp:lastPrinted>2011-10-31T09:57:00Z</cp:lastPrinted>
  <dcterms:modified xsi:type="dcterms:W3CDTF">2011-11-03T04:47:00Z</dcterms:modified>
  <cp:revision>886</cp:revision>
  <dc:subject/>
  <dc:title/>
</cp:coreProperties>
</file>